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48" w:hanging="2146"/>
        <w:jc w:val="left"/>
        <w:rPr/>
      </w:pPr>
      <w:r>
        <w:rPr/>
        <w:t>１　事業者（申請者）</w:t>
      </w:r>
      <w:r>
        <w:rPr/>
        <w:br/>
      </w:r>
      <w:r>
        <w:rPr/>
        <w:t>住　　所</w:t>
      </w:r>
      <w:r>
        <w:rPr/>
        <w:br/>
      </w:r>
      <w:r>
        <w:rPr/>
        <w:t>氏　　名</w:t>
      </w:r>
      <w:r>
        <w:rPr/>
        <w:br/>
      </w:r>
    </w:p>
    <w:p>
      <w:pPr>
        <w:pStyle w:val="Normal"/>
        <w:ind w:left="2148" w:hanging="2148"/>
        <w:jc w:val="left"/>
        <w:rPr/>
      </w:pPr>
      <w:r>
        <w:rPr/>
        <w:t>２　事業目的</w:t>
      </w:r>
      <w:r>
        <w:rPr/>
        <w:br/>
        <w:br/>
      </w:r>
    </w:p>
    <w:p>
      <w:pPr>
        <w:pStyle w:val="Normal"/>
        <w:ind w:left="2148" w:hanging="2148"/>
        <w:jc w:val="left"/>
        <w:rPr/>
      </w:pPr>
      <w:r>
        <w:rPr/>
        <w:t>３　転用行為の必要性</w:t>
      </w:r>
      <w:r>
        <w:rPr/>
        <w:br/>
        <w:br/>
      </w:r>
      <w:r>
        <w:rPr/>
        <w:br/>
      </w:r>
    </w:p>
    <w:p>
      <w:pPr>
        <w:pStyle w:val="Normal"/>
        <w:ind w:left="2148" w:hanging="2148"/>
        <w:jc w:val="left"/>
        <w:rPr/>
      </w:pPr>
      <w:r>
        <w:rPr/>
        <w:t>４　土地の選定理由</w:t>
      </w:r>
      <w:r>
        <w:rPr/>
        <w:br/>
        <w:br/>
      </w:r>
      <w:r>
        <w:rPr/>
        <w:br/>
        <w:br/>
        <w:br/>
        <w:br/>
      </w:r>
    </w:p>
    <w:p>
      <w:pPr>
        <w:pStyle w:val="Normal"/>
        <w:ind w:left="2148" w:hanging="2148"/>
        <w:jc w:val="left"/>
        <w:rPr/>
      </w:pPr>
      <w:r>
        <w:rPr/>
        <w:t>５　土地利用計画</w:t>
      </w:r>
      <w:r>
        <w:rPr/>
        <w:br/>
        <w:br/>
      </w:r>
      <w:r>
        <w:rPr/>
        <w:br/>
        <w:br/>
        <w:br/>
      </w:r>
    </w:p>
    <w:p>
      <w:pPr>
        <w:pStyle w:val="Normal"/>
        <w:ind w:left="2148" w:hanging="2148"/>
        <w:jc w:val="left"/>
        <w:rPr/>
      </w:pPr>
      <w:r>
        <w:rPr/>
        <w:t>６　資金計画</w:t>
      </w:r>
      <w:r>
        <w:rPr/>
        <w:br/>
        <w:br/>
      </w:r>
      <w:r>
        <w:rPr/>
        <w:br/>
        <w:br/>
      </w:r>
    </w:p>
    <w:p>
      <w:pPr>
        <w:pStyle w:val="Normal"/>
        <w:ind w:left="2148" w:hanging="2148"/>
        <w:jc w:val="left"/>
        <w:rPr/>
      </w:pPr>
      <w:r>
        <w:rPr/>
        <w:t>７　他法令の状況</w:t>
      </w: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1134" w:bottom="1418"/>
      <w:pgNumType w:fmt="decimal"/>
      <w:formProt w:val="false"/>
      <w:textDirection w:val="lrTb"/>
      <w:docGrid w:type="linesAndChars" w:linePitch="38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華康明朝体 Std W3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4099560</wp:posOffset>
              </wp:positionV>
              <wp:extent cx="5767070" cy="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32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853180</wp:posOffset>
              </wp:positionV>
              <wp:extent cx="57670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303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3606800</wp:posOffset>
              </wp:positionV>
              <wp:extent cx="57670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28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3360420</wp:posOffset>
              </wp:positionV>
              <wp:extent cx="57670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26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-3114040</wp:posOffset>
              </wp:positionV>
              <wp:extent cx="57670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24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867660</wp:posOffset>
              </wp:positionV>
              <wp:extent cx="57670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22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-2621280</wp:posOffset>
              </wp:positionV>
              <wp:extent cx="5767070" cy="6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206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2374900</wp:posOffset>
              </wp:positionV>
              <wp:extent cx="576707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8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2128520</wp:posOffset>
              </wp:positionV>
              <wp:extent cx="5767070" cy="63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6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1882140</wp:posOffset>
              </wp:positionV>
              <wp:extent cx="5767070" cy="635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48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-1635760</wp:posOffset>
              </wp:positionV>
              <wp:extent cx="5767070" cy="63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28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1389380</wp:posOffset>
              </wp:positionV>
              <wp:extent cx="5767070" cy="63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09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-1143000</wp:posOffset>
              </wp:positionV>
              <wp:extent cx="576707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9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896620</wp:posOffset>
              </wp:positionV>
              <wp:extent cx="5767070" cy="635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7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-650240</wp:posOffset>
              </wp:positionV>
              <wp:extent cx="5767070" cy="635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51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-403860</wp:posOffset>
              </wp:positionV>
              <wp:extent cx="5767070" cy="635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3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-157480</wp:posOffset>
              </wp:positionV>
              <wp:extent cx="5767070" cy="63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20370</wp:posOffset>
              </wp:positionV>
              <wp:extent cx="57670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3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6750</wp:posOffset>
              </wp:positionV>
              <wp:extent cx="57670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13130</wp:posOffset>
              </wp:positionV>
              <wp:extent cx="57670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7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59510</wp:posOffset>
              </wp:positionV>
              <wp:extent cx="57670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9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405890</wp:posOffset>
              </wp:positionV>
              <wp:extent cx="576707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1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652270</wp:posOffset>
              </wp:positionV>
              <wp:extent cx="57670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3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898650</wp:posOffset>
              </wp:positionV>
              <wp:extent cx="576707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49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145030</wp:posOffset>
              </wp:positionV>
              <wp:extent cx="576707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68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391410</wp:posOffset>
              </wp:positionV>
              <wp:extent cx="57670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8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637790</wp:posOffset>
              </wp:positionV>
              <wp:extent cx="576707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207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884170</wp:posOffset>
              </wp:positionV>
              <wp:extent cx="57670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22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130550</wp:posOffset>
              </wp:positionV>
              <wp:extent cx="57670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24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3376930</wp:posOffset>
              </wp:positionV>
              <wp:extent cx="57670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265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3623310</wp:posOffset>
              </wp:positionV>
              <wp:extent cx="57670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28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3869690</wp:posOffset>
              </wp:positionV>
              <wp:extent cx="57670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30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4116070</wp:posOffset>
              </wp:positionV>
              <wp:extent cx="576707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32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4362450</wp:posOffset>
              </wp:positionV>
              <wp:extent cx="576707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343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525</wp:posOffset>
              </wp:positionH>
              <wp:positionV relativeFrom="paragraph">
                <wp:posOffset>-388620</wp:posOffset>
              </wp:positionV>
              <wp:extent cx="5786120" cy="51181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120" cy="511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z w:val="36"/>
                              <w:szCs w:val="36"/>
                            </w:rPr>
                            <w:t>【様式２】　　　事　業　計　画　書</w:t>
                          </w:r>
                        </w:p>
                      </w:txbxContent>
                    </wps:txbx>
                    <wps:bodyPr anchor="t" lIns="74295" tIns="84455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5.6pt;height:40.3pt;mso-wrap-distance-left:9.05pt;mso-wrap-distance-right:9.05pt;mso-wrap-distance-top:0pt;mso-wrap-distance-bottom:0pt;margin-top:-30.6pt;mso-position-vertical-relative:text;margin-left:-0.75pt;mso-position-horizontal-relative:text">
              <v:textbox inset="0.08125in,0.0923611111111111in,0.08125in,0.00972222222222222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z w:val="36"/>
                        <w:szCs w:val="36"/>
                      </w:rPr>
                      <w:t>【様式２】　　　事　業　計　画　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華康明朝体 Std W3;ＭＳ 明朝" w:hAnsi="ＤＦ華康明朝体 Std W3;ＭＳ 明朝" w:eastAsia="ＤＦ華康明朝体 Std W3;ＭＳ 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18:00Z</dcterms:created>
  <dc:creator>K_TANAKA</dc:creator>
  <dc:description/>
  <cp:keywords/>
  <dc:language>en-US</dc:language>
  <cp:lastModifiedBy>吉葉　康弘</cp:lastModifiedBy>
  <dcterms:modified xsi:type="dcterms:W3CDTF">2019-08-29T06:44:00Z</dcterms:modified>
  <cp:revision>5</cp:revision>
  <dc:subject/>
  <dc:title/>
</cp:coreProperties>
</file>