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土地選定経過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76885</wp:posOffset>
                </wp:positionV>
                <wp:extent cx="77787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9.9pt;mso-wrap-distance-left:9.05pt;mso-wrap-distance-right:9.05pt;mso-wrap-distance-top:0pt;mso-wrap-distance-bottom:0pt;margin-top:-37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-476885</wp:posOffset>
                </wp:positionV>
                <wp:extent cx="138493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／　ペ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9.9pt;mso-wrap-distance-left:9.05pt;mso-wrap-distance-right:9.05pt;mso-wrap-distance-top:0pt;mso-wrap-distance-bottom:0pt;margin-top:-37.55pt;mso-position-vertical-relative:text;margin-left:3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／　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956"/>
        <w:gridCol w:w="1912"/>
        <w:gridCol w:w="956"/>
        <w:gridCol w:w="956"/>
        <w:gridCol w:w="3344"/>
      </w:tblGrid>
      <w:tr>
        <w:trPr>
          <w:trHeight w:val="3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農振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区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地の所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㎡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定理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選定を断念した理由）</w:t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申出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ＤＦ華康明朝体 Std W3"/>
          <w:color w:val="000000"/>
        </w:rPr>
        <w:t>※</w:t>
      </w:r>
      <w:r>
        <w:rPr>
          <w:color w:val="000000"/>
        </w:rPr>
        <w:t>農振区分は、市街化区域＝「市街化」、農振農用地区域外＝「区域外」、農振農用地区域内＝「区域内」の区分で記入してください。</w:t>
      </w:r>
    </w:p>
    <w:p>
      <w:pPr>
        <w:pStyle w:val="Normal"/>
        <w:rPr>
          <w:color w:val="000000"/>
        </w:rPr>
      </w:pPr>
      <w:r>
        <w:rPr>
          <w:rFonts w:cs="ＤＦ華康明朝体 Std W3"/>
          <w:color w:val="000000"/>
        </w:rPr>
        <w:t>※</w:t>
      </w:r>
      <w:r>
        <w:rPr/>
        <w:t>申出地およびその他候補地（自己・親族の所有地）について全て検討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華康明朝体 Std W3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華康明朝体 Std W3" w:hAnsi="ＤＦ華康明朝体 Std W3" w:eastAsia="ＤＦ華康明朝体 Std W3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ＤＦ華康明朝体 Std W3" w:hAnsi="ＤＦ華康明朝体 Std W3" w:eastAsia="ＤＦ華康明朝体 Std W3" w:cs="ＤＦ華康明朝体 Std W3"/>
    </w:rPr>
  </w:style>
  <w:style w:type="character" w:styleId="WW8Num2z0">
    <w:name w:val="WW8Num2z0"/>
    <w:qFormat/>
    <w:rPr>
      <w:rFonts w:ascii="ＤＦ華康明朝体 Std W3" w:hAnsi="ＤＦ華康明朝体 Std W3" w:eastAsia="ＤＦ華康明朝体 Std W3" w:cs="ＤＦ華康明朝体 Std W3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6:00Z</dcterms:created>
  <dc:creator>K_TANAKA</dc:creator>
  <dc:description/>
  <cp:keywords/>
  <dc:language>en-US</dc:language>
  <cp:lastModifiedBy>K_TANAKA</cp:lastModifiedBy>
  <cp:lastPrinted>2013-10-08T18:13:00Z</cp:lastPrinted>
  <dcterms:modified xsi:type="dcterms:W3CDTF">2013-10-08T23:32:00Z</dcterms:modified>
  <cp:revision>6</cp:revision>
  <dc:subject/>
  <dc:title/>
</cp:coreProperties>
</file>