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b/>
          <w:sz w:val="36"/>
        </w:rPr>
        <w:t>芳　賀　町　行　政　視　察　申　込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　：　令和</w:t>
      </w:r>
      <w:r>
        <w:rPr/>
        <w:t>　　年　　月　　日　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788"/>
      </w:tblGrid>
      <w:tr>
        <w:trPr>
          <w:trHeight w:val="476" w:hRule="atLeast"/>
        </w:trPr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2"/>
              </w:rPr>
              <w:t>市町村議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名</w:t>
            </w:r>
          </w:p>
        </w:tc>
        <w:tc>
          <w:tcPr>
            <w:tcW w:w="77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都道府県　　　　　　　　　　　　市区町村　議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075"/>
        <w:gridCol w:w="6713"/>
      </w:tblGrid>
      <w:tr>
        <w:trPr>
          <w:trHeight w:val="478" w:hRule="atLeast"/>
        </w:trPr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視察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時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</w:t>
            </w:r>
          </w:p>
        </w:tc>
        <w:tc>
          <w:tcPr>
            <w:tcW w:w="6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（　）ＡＭ・ＰＭ　　：　　～　　：</w:t>
            </w:r>
          </w:p>
        </w:tc>
      </w:tr>
      <w:tr>
        <w:trPr>
          <w:trHeight w:val="476" w:hRule="atLeast"/>
        </w:trPr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第２希望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（　）ＡＭ・ＰＭ　　：　　～　　：　　</w:t>
            </w:r>
          </w:p>
        </w:tc>
      </w:tr>
      <w:tr>
        <w:trPr>
          <w:trHeight w:val="731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2"/>
                <w:kern w:val="0"/>
                <w:sz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委員会・会派等）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（　委員会　・　会派　）</w:t>
            </w:r>
          </w:p>
        </w:tc>
      </w:tr>
      <w:tr>
        <w:trPr>
          <w:trHeight w:val="454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6"/>
                <w:kern w:val="0"/>
                <w:sz w:val="22"/>
              </w:rPr>
              <w:t>視察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人　（議員　　　人　事務局　　　人　その他　　　人）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6"/>
                <w:kern w:val="0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2"/>
              </w:rPr>
              <w:t>及び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氏　名：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：　　　－　　　－　　　　　　ＦＡＸ：　　　－　　　－</w:t>
            </w:r>
          </w:p>
        </w:tc>
      </w:tr>
      <w:tr>
        <w:trPr>
          <w:trHeight w:val="126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　察　内　容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視察項目》　※できるだけ具体的にご記入ください。</w:t>
            </w:r>
          </w:p>
        </w:tc>
      </w:tr>
      <w:tr>
        <w:trPr>
          <w:trHeight w:val="120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質問事項》　※後日送付いただく場合は、その旨ご記入ください。</w:t>
            </w:r>
          </w:p>
        </w:tc>
      </w:tr>
      <w:tr>
        <w:trPr>
          <w:trHeight w:val="102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《現地視察》　※希望される施設等あればご記入ください。</w:t>
            </w:r>
          </w:p>
        </w:tc>
      </w:tr>
      <w:tr>
        <w:trPr>
          <w:trHeight w:val="1115" w:hRule="atLeast"/>
        </w:trPr>
        <w:tc>
          <w:tcPr>
            <w:tcW w:w="2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そ　　の　　他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＊　太線枠内の該当欄へ記入又は○印をお願いします。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　メール・ＦＡＸ送信後、必ずお電話で芳賀町議会事務局への確認をお願い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619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0.1pt" to="497.1pt,0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芳賀町議会事務局記入欄】　　　　　　　　　　　　　　　　　　　　　　　担当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238125</wp:posOffset>
                </wp:positionV>
                <wp:extent cx="6176010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2260"/>
                              <w:gridCol w:w="1362"/>
                              <w:gridCol w:w="431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け入れ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回答日　／　）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可　　　　　月　　日（　　）ＡＭ・ＰＭ　　：　　～　　：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否　（理由：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所管課への依頼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／　　済　　所管課：　　　　　　　　　　担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／　　済　　所管課：　　　　　　　　　　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視察会場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送　迎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無　・　有　（　　台配車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備　  考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あいさつ　□議長　□副議長　（連絡日　　／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対　　応　□議長　□副議長　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委員長　（連絡日　　／　　）□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32.8pt;mso-wrap-distance-left:7.1pt;mso-wrap-distance-right:7.1pt;mso-wrap-distance-top:0pt;mso-wrap-distance-bottom:0pt;margin-top:18.75pt;mso-position-vertical-relative:text;margin-left:13.15pt;mso-position-horizontal-relative:text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2260"/>
                        <w:gridCol w:w="1362"/>
                        <w:gridCol w:w="431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け入れ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回答日　／　）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可　　　　　月　　日（　　）ＡＭ・ＰＭ　　：　　～　　：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否　（理由：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所管課への依頼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／　　済　　所管課：　　　　　　　　　　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／　　済　　所管課：　　　　　　　　　　担当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視察会場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送　迎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無　・　有　（　　台配車　　　　　）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備　  考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あいさつ　□議長　□副議長　（連絡日　　／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対　　応　□議長　□副議長　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委員長　（連絡日　　／　　）□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2222500</wp:posOffset>
                </wp:positionV>
                <wp:extent cx="2588895" cy="704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004"/>
                              <w:gridCol w:w="1004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議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5pt;mso-wrap-distance-left:7.1pt;mso-wrap-distance-right:7.1pt;mso-wrap-distance-top:0pt;mso-wrap-distance-bottom:0pt;margin-top:175pt;mso-position-vertical-relative:text;margin-left:12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004"/>
                        <w:gridCol w:w="1004"/>
                        <w:gridCol w:w="1065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議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39:00Z</dcterms:created>
  <dc:creator>和光市役所</dc:creator>
  <dc:description/>
  <cp:keywords/>
  <dc:language>en-US</dc:language>
  <cp:lastModifiedBy>園部 麻以</cp:lastModifiedBy>
  <cp:lastPrinted>2014-03-25T13:48:00Z</cp:lastPrinted>
  <dcterms:modified xsi:type="dcterms:W3CDTF">2019-04-25T00:19:00Z</dcterms:modified>
  <cp:revision>4</cp:revision>
  <dc:subject/>
  <dc:title>和　光　市　行　政　視　察　申　込　書</dc:title>
</cp:coreProperties>
</file>