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紙様式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第４条関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芳賀町建設工事金入設計書の電磁的記録提供申込書</w:t>
      </w:r>
    </w:p>
    <w:p>
      <w:pPr>
        <w:pStyle w:val="Normal"/>
        <w:spacing w:lineRule="atLeast" w:line="40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400"/>
        <w:ind w:right="880" w:hanging="0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　　　年　　月　　日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様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住　　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申込者　氏　　名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電話番号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芳賀町建設工事金入設計書の情報提供に関する要綱第４条第１項の規定により、次の入札に係る金入設計書の電磁的記録の提供を申し込み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4110"/>
        <w:gridCol w:w="179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1"/>
                <w:kern w:val="0"/>
                <w:sz w:val="22"/>
              </w:rPr>
              <w:t>入札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入　札　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　事　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4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備考</w:t>
      </w:r>
    </w:p>
    <w:p>
      <w:pPr>
        <w:pStyle w:val="Normal"/>
        <w:spacing w:lineRule="atLeast" w:line="400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１　申込書は担当課等ごとに作成し、申込書１枚につき光ディスク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新品に限る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</w:rPr>
        <w:t>１枚を添付してください。添付しない場合は、電磁的記録の提供は受けられません。</w:t>
      </w:r>
    </w:p>
    <w:p>
      <w:pPr>
        <w:pStyle w:val="Normal"/>
        <w:spacing w:lineRule="atLeast" w:line="400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２　提供するものは当初金入設計書とし、数量計算書、設計図等は対象にはなりません。</w:t>
      </w:r>
    </w:p>
    <w:p>
      <w:pPr>
        <w:pStyle w:val="Normal"/>
        <w:spacing w:lineRule="atLeast" w:line="400"/>
        <w:ind w:left="440" w:hanging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３　郵送による申込書の受付は行いません。</w:t>
      </w:r>
    </w:p>
    <w:p>
      <w:pPr>
        <w:pStyle w:val="Normal"/>
        <w:spacing w:lineRule="atLeast" w:line="400"/>
        <w:ind w:left="440" w:hanging="440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４　添付していただく光ディスクに、コンピュータウイルスが混入しているなどして町が損害を受けた場合、町から申込者に対して損害賠償を請求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368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56:00Z</dcterms:created>
  <dc:creator>荒井　史子</dc:creator>
  <dc:description/>
  <cp:keywords/>
  <dc:language>en-US</dc:language>
  <cp:lastModifiedBy>荒井　史子</cp:lastModifiedBy>
  <cp:lastPrinted>2017-08-15T13:20:00Z</cp:lastPrinted>
  <dcterms:modified xsi:type="dcterms:W3CDTF">2017-09-28T05:56:00Z</dcterms:modified>
  <cp:revision>2</cp:revision>
  <dc:subject/>
  <dc:title/>
</cp:coreProperties>
</file>