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３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定請求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月　　　日　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月　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月　　　日まで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摘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1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芳賀町長　　　　　　　　　　様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pacing w:val="42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78435</wp:posOffset>
                      </wp:positionV>
                      <wp:extent cx="208280" cy="1879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87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90.6pt;margin-top:14.05pt;width:16.35pt;height:14.7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請負者　商号又は名称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　　　　　　　　　　印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添付書類　工事履行報告書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(株)ぎょうせい</dc:creator>
  <dc:description/>
  <cp:keywords/>
  <dc:language>en-US</dc:language>
  <cp:lastModifiedBy>荒井　史子</cp:lastModifiedBy>
  <dcterms:modified xsi:type="dcterms:W3CDTF">2017-05-22T04:57:00Z</dcterms:modified>
  <cp:revision>5</cp:revision>
  <dc:subject/>
  <dc:title/>
</cp:coreProperties>
</file>